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дополнительному соглашению №1 от 05.07.2017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предоставлении   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Субсидии государственным учреждени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на  проведение текущего ремо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к Соглашению  № 75        от  17.04.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БСУСОН «Дом-интернат малой вместимости для пожилых людей и инвалидов Брасовского район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b/>
          <w:sz w:val="28"/>
          <w:szCs w:val="28"/>
        </w:rPr>
        <w:t xml:space="preserve"> 821 1006 210 2111 290 612 (</w:t>
      </w:r>
      <w:r>
        <w:rPr>
          <w:sz w:val="28"/>
          <w:szCs w:val="28"/>
          <w:u w:val="single"/>
        </w:rPr>
        <w:t>7003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Наименование субсидии: </w:t>
      </w:r>
      <w:r>
        <w:rPr>
          <w:u w:val="single"/>
        </w:rPr>
        <w:t>Субсидии государственным учреждениям на  проведение текущего ремон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кущий ремонт коридора корпуса №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оживания престарелых граждан и инвалидов, повышение уровня пожарной безопасност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01,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КС-3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31013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СУСОН «Дом-интернат малой вместимости для пожилых людей и инвалидов Брасов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___ Чижикова Г.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8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СУСОН «Дом-интернат малой вместимости для пожилых людей и инвалидов Брасовского район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_________ Чижикова Г.А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демографической политики Брянской области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11:00Z</dcterms:created>
  <dc:creator>Matbaza</dc:creator>
  <dc:description/>
  <cp:keywords/>
  <dc:language>en-US</dc:language>
  <cp:lastModifiedBy>Matbaza</cp:lastModifiedBy>
  <cp:lastPrinted>2016-09-14T11:50:00Z</cp:lastPrinted>
  <dcterms:modified xsi:type="dcterms:W3CDTF">2017-07-19T13:50:00Z</dcterms:modified>
  <cp:revision>4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